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регулирующего воздейств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в нормативных правовых ак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"Забайкальский район"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экспертизы нормативных правовых ак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"Забайкальский район" 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гивающих вопросы осуществления предпринимательско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и иной экономической деятельно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0" w:name="Par266"/>
      <w:bookmarkEnd w:id="0"/>
      <w:r>
        <w:rPr>
          <w:rFonts w:cs="Times New Roman" w:ascii="Times New Roman" w:hAnsi="Times New Roman"/>
        </w:rPr>
        <w:t>СВОДНЫЙ ОТЧЕТ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оценки регулирующего воздейств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проекта нормативного правового акта Забайкальского муниципального округ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ая информац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 органа местного самоуправления разработчика проекта нормативного правового акта Забайкальского муниципального округа (далее соответственно - разработчик, проект НПА)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Забайкальского муниципального округ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казывается полное и краткое наименование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2. Сроки проведения публичного обсуждения проекта НПА </w:t>
            </w:r>
            <w:hyperlink w:anchor="Par49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дата начала и окончания публичного обсуждения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Сведения о соисполнителях проекта НПА </w:t>
            </w:r>
            <w:hyperlink w:anchor="Par4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полное и краткое наименование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1.4. Вид и наименование проекта НП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ление Администрации Забайкальского муниципального округа «</w:t>
            </w:r>
            <w:r>
              <w:rPr>
                <w:rFonts w:cs="Times New Roman" w:ascii="Times New Roman" w:hAnsi="Times New Roman"/>
                <w:bCs/>
              </w:rPr>
              <w:t>Об утверждении Административного регламента по предоставлению муниципальной услуги «Выдача разрешений на право организации розничного рынка»»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Краткое описание проблемы, на решение которой направлено предлагаемое правовое регулирование, и оценка негативных эффектов, порождаемых наличием данной пробле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вого нормативно правового ак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Основание для разработки проекта НПА: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7 июля 2010 года № 210-ФЗ "Об организации предоставления государственных и муниципальных услуг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06 октября 2003 года №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Администрации Забайкальского муниципального округа от 7 февраля 2025 года № 204 «Об утверждении Порядка разработки и утверждению административных регламентов предоставления муниципальных услуг Администрацией Забайкальского муниципального округа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Краткое описание целей предлагаемого регулирова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сроки и последовательность выполнения административных действий и административных процедур при предоставлении муниципальной услуг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Краткое описание предлагаемого регулиров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вого нормативно правового ак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 Контактная информация об исполнителе разработчика: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.И.О. (отчество - при наличии): Зубарева Екатерина Геннадье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: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ущий специалист отдела по общим вопросам МУ «ОМТО Администрации Забайкальского муниципального округ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8(30251) 2-23-1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agr-zabaykalsk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полагаемая степень регулирующего воздейств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а НП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8"/>
        <w:gridCol w:w="4422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Степень регулирующего воздействия проекта нормативного правового акт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2. Обоснование отнесения проекта нормативного правового акта к определенной степени регулирующего воздействия </w:t>
            </w:r>
            <w:hyperlink w:anchor="Par49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окая степень регулирующего воздействия - проект НПА района содержит положения, устанавливающие новые, ранее не предусмотренные НПА района обязательные требования, обязанности, запреты и (или) ограничения для субъектов предпринимательской, инвестиционной и иной экономической деятельности, положения, устанавливающие ответственность за нарушение НПА района, затрагивающих вопросы осуществления предпринимательской и иной экономической деятельности, а также положения, приводящие к возникновению ранее не предусмотренных НПА района расходов и (или) снижению доходов субъектов предпринимательской и иной экономической деятельности, бюджета Забайкальского муниципального ок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етальное описание проблемы, на решение которой направлен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ый способ регулирования, оценка негативны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ов, возникающих в связи с наличием рассматриваем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Описание проблемы, на решение которой направлен предлагаемый способ регулирования, условий и факторов ее существовани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 связи с преобразованием всех поселений, входящих в состав муниципального района "Забайкальский район» Забайкальского края в Забайкальский муниципальный округ Забайкальского кр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Негативные эффекты, возникающие в связи с наличием проблемы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Перечень действующих нормативных правовых актов (их положений), устанавливающих правовое регулирован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Описание условий, при которых проблема может быть решена в целом без вмешательства со стороны государства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Источники данных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 Количественные характеристики и иная информация о проблем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нализ опыта органов местного самоуправления субъектов Российской Федерации в соответствующих сферах деятельно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Опыт органов местного самоуправления субъектов Российской Федерации в соответствующих сферах деятельности: 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Источники данны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Цели предлагаемого регулирования и их соответств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ам правового регулирования, программным документа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а Российской Федерации, Правительств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байкальского края, муниципального района "Забайкальский район"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1"/>
        <w:gridCol w:w="3011"/>
        <w:gridCol w:w="3013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Цели предлагаемого правового регулиро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Установленные сроки достижения целей предлагаемого правового регулир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Ключевые показатели достижения целей предлагаемого правового регулирования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Цель 1) </w:t>
            </w:r>
          </w:p>
          <w:p>
            <w:pPr>
              <w:pStyle w:val="ConsPlusNormal"/>
              <w:ind w:firstLine="142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едение нормативного правового акта Забайкальского края в соответствие с действующим законодательств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казатель 1) </w:t>
            </w:r>
          </w:p>
          <w:p>
            <w:pPr>
              <w:pStyle w:val="ConsPlusNormal"/>
              <w:ind w:hanging="2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ConsPlusNormal"/>
              <w:ind w:hanging="20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ь N) 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ь N) 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Обоснование соответствия целей предлагаемого правового регулирования принципам правового регулирования, программным документ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 Источники информации для расчета ключевых показателей достижения целей предлагаемого правового регулиров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писание содержания предлагаемого правового регулирова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альтернативных вариантов решения пробле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Описание предлагаемого способа решения проблемы и преодоления связанных с ней негативных эффектов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нового нормативно правового акта в соответствии с действующим законодательств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Описание альтернативных вариантов решения проблемы (с указанием того, каким образом каждым из способов могла бы быть решена проблема)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Обоснование выбора предлагаемого способа решения пробле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 Описание выявленных последствий, к которым приведут предлагаемые варианты решения проблемы, информация об их эффективности и результативности (включая затраты и выгоды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bookmarkStart w:id="1" w:name="Par382"/>
      <w:bookmarkEnd w:id="1"/>
      <w:r>
        <w:rPr>
          <w:rFonts w:cs="Times New Roman" w:ascii="Times New Roman" w:hAnsi="Times New Roman"/>
        </w:rPr>
        <w:t>7. Основные группы субъектов предпринимательской и ин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 деятельности, иные заинтересованные лица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ы которых будут затронуты предлагаемым правовы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е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1"/>
        <w:gridCol w:w="2835"/>
      </w:tblGrid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Группа участников отношен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исание группы субъектов предпринимательской и иной экономической деятельности, при возможности с указанием наименований, электронных адре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Оценка количества участников отношений: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Описание иных групп участников отношен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исание иных групп заинтересованных л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 Источники данны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ценка соответствующих расходов бюджета Забайкальског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2"/>
        <w:gridCol w:w="3022"/>
        <w:gridCol w:w="3023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Наименование новой или изменяемой функции, полномочия, обязанности или права, вводимых предлагаемым регулирование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2. Описание видов расходов бюджета муниципального района "Забайкальский район"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 Количественная оценка расходов и возможных поступлений, рублей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регулирования: 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функции (полномочия, обязанности или права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ые расходы в __ (год возникновения)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расходы за период __ гг.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поступления за период __ гг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единовременные расходы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ериодические расходы за период ___ гг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озможные поступления за период __ гг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 Иные сведения о расходах (возможных поступлениях) бюджета муниципального района "Забайкальский район" 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 Источники данны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овые обязанности, ответственность или огранич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убъектов предпринимательской и иной экономическ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либо изменение содержания существующи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ей, ответственности и ограничени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3"/>
        <w:gridCol w:w="3003"/>
        <w:gridCol w:w="300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Группа участников отношени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Описание новых обязанностей, ответственности и ограниче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 Описание изменения содержания существующих обязанностей, ответственности и ограничений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место для текстового описания, сведения из </w:t>
            </w:r>
            <w:hyperlink w:anchor="Par382">
              <w:r>
                <w:rPr>
                  <w:rStyle w:val="InternetLink"/>
                  <w:rFonts w:cs="Times New Roman" w:ascii="Times New Roman" w:hAnsi="Times New Roman"/>
                </w:rPr>
                <w:t>раздела 7</w:t>
              </w:r>
            </w:hyperlink>
            <w:r>
              <w:rPr>
                <w:rFonts w:cs="Times New Roman" w:ascii="Times New Roman" w:hAnsi="Times New Roman"/>
              </w:rPr>
              <w:t xml:space="preserve"> Сводного отчета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ценка расходов и доходов субъектов предпринимательск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ой экономической деятельности, связанны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еобходимостью соблюдения установленных обязанносте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тветственно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3"/>
        <w:gridCol w:w="3003"/>
        <w:gridCol w:w="300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 Группа участников отношени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Описание новых или изменения содержания существующи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ей, ограничений и ответственно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Описание и оценка видов расходов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место для текстового описания, сведения из </w:t>
            </w:r>
            <w:hyperlink w:anchor="Par382">
              <w:r>
                <w:rPr>
                  <w:rStyle w:val="InternetLink"/>
                  <w:rFonts w:cs="Times New Roman" w:ascii="Times New Roman" w:hAnsi="Times New Roman"/>
                </w:rPr>
                <w:t>раздела 7</w:t>
              </w:r>
            </w:hyperlink>
            <w:r>
              <w:rPr>
                <w:rFonts w:cs="Times New Roman" w:ascii="Times New Roman" w:hAnsi="Times New Roman"/>
              </w:rPr>
              <w:t xml:space="preserve"> Сводного отчета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Источники данны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иски решения проблемы предложенным способо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я и риски негативных последстви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 Риски решения проблемы предложенным способом и риски негативных последств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 Оценка вероятности наступления рисков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 Источники данны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редполагаемая дата вступления в силу проект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го правового акта, необходимость установл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ных положений (переходного периода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 Предполагаемая дата вступления в силу проекта нормативного правового акта: 01.04.202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 Необходимость установления переходных положений (переходного периода)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 Срок (если есть необходимость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ней с момента принятия нормативного правового акт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Иные сведения (при наличии информации)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bookmarkStart w:id="2" w:name="Par492"/>
      <w:bookmarkEnd w:id="2"/>
      <w:r>
        <w:rPr>
          <w:rFonts w:cs="Times New Roman" w:ascii="Times New Roman" w:hAnsi="Times New Roman"/>
        </w:rPr>
        <w:t>&lt;*&gt; Указываются в случае проведения разработчиком публичных обсуждений проекта НПА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bookmarkStart w:id="3" w:name="Par493"/>
      <w:bookmarkEnd w:id="3"/>
      <w:r>
        <w:rPr>
          <w:rFonts w:cs="Times New Roman" w:ascii="Times New Roman" w:hAnsi="Times New Roman"/>
        </w:rPr>
        <w:t>&lt;**&gt; Указываются при наличии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bookmarkStart w:id="4" w:name="Par494"/>
      <w:bookmarkEnd w:id="4"/>
      <w:r>
        <w:rPr>
          <w:rFonts w:cs="Times New Roman" w:ascii="Times New Roman" w:hAnsi="Times New Roman"/>
        </w:rPr>
        <w:t xml:space="preserve">&lt;***&gt; Указыва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унктом 10</w:t>
        </w:r>
      </w:hyperlink>
      <w:r>
        <w:rPr>
          <w:rFonts w:cs="Times New Roman" w:ascii="Times New Roman" w:hAnsi="Times New Roman"/>
        </w:rPr>
        <w:t xml:space="preserve"> Порядка проведения оценки регулирующего воздействия проектов нормативных правовых актов муниципального района "Забайкальский район", экспертизы и оценки фактического воздействия нормативных правовых актов муниципального района "Забайкальский район", затрагивающих вопросы осуществления предпринимательской, инвестиционной и иной экономической деятельности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-zabaykalsk@mail.ru" TargetMode="External"/><Relationship Id="rId3" Type="http://schemas.openxmlformats.org/officeDocument/2006/relationships/hyperlink" Target="https://login.consultant.ru/link/?req=doc&amp;base=RLAW251&amp;n=1653278&amp;date=16.10.2023&amp;dst=100035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34:00Z</dcterms:created>
  <dc:creator>Делопроизводство</dc:creator>
  <dc:description/>
  <cp:keywords/>
  <dc:language>en-US</dc:language>
  <cp:lastModifiedBy>СХ</cp:lastModifiedBy>
  <cp:lastPrinted>2024-11-20T14:42:00Z</cp:lastPrinted>
  <dcterms:modified xsi:type="dcterms:W3CDTF">2025-02-26T02:26:00Z</dcterms:modified>
  <cp:revision>52</cp:revision>
  <dc:subject/>
  <dc:title/>
</cp:coreProperties>
</file>